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营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依申请公开政府信息流程图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4679950</wp:posOffset>
                </wp:positionV>
                <wp:extent cx="635" cy="9525"/>
                <wp:effectExtent l="8255" t="635" r="8255" b="635"/>
                <wp:wrapNone/>
                <wp:docPr id="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68.5pt" to="376.2pt,369.2pt" ID="直接连接符 3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51130</wp:posOffset>
                </wp:positionV>
                <wp:extent cx="5972810" cy="7635875"/>
                <wp:effectExtent l="8255" t="8890" r="19050" b="8255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7635960"/>
                          <a:chOff x="0" y="0"/>
                          <a:chExt cx="5972760" cy="763596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4090680" cy="3906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人填写《营口市司法局信息公开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116360"/>
                            <a:ext cx="4133880" cy="3999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人提交申请表（现场、电子邮件、信函或传真方式申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2336760"/>
                            <a:ext cx="4164480" cy="4374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营口市司法局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3623400"/>
                            <a:ext cx="1914480" cy="4374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3436560"/>
                            <a:ext cx="1872720" cy="8661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特殊情况，经批准延长20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日内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4554360"/>
                            <a:ext cx="229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302720"/>
                            <a:ext cx="0" cy="24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029200"/>
                            <a:ext cx="476172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408240"/>
                            <a:ext cx="7560" cy="68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545120"/>
                            <a:ext cx="0" cy="74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097520"/>
                            <a:ext cx="0" cy="92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630400"/>
                            <a:ext cx="875160" cy="7099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于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502920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622840"/>
                            <a:ext cx="870120" cy="6998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于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503856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3856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503856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04828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858760"/>
                            <a:ext cx="0" cy="74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611320"/>
                            <a:ext cx="1112400" cy="701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不属营口市司法局制作的政府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5624280"/>
                            <a:ext cx="1005840" cy="6710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160" y="5632920"/>
                            <a:ext cx="1014120" cy="6814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表填写不完整或申请内容不明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635256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32448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31512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631512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628704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7160"/>
                            <a:ext cx="924480" cy="7488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告知获取该政府信息的方式或途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6896880"/>
                            <a:ext cx="932040" cy="7300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告知不予公开并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6878160"/>
                            <a:ext cx="907920" cy="7390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若掌握该信息制作机关告知联系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800" y="6864480"/>
                            <a:ext cx="924480" cy="7257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告知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6851160"/>
                            <a:ext cx="955800" cy="7390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告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更改、补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0280" y="7203600"/>
                            <a:ext cx="30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175320"/>
                            <a:ext cx="25560" cy="702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600" y="175320"/>
                            <a:ext cx="1415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846240"/>
                            <a:ext cx="50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29.8pt;margin-top:11.9pt;width:470.25pt;height:601.25pt" coordorigin="-596,238" coordsize="9405,1202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" fillcolor="#bbd5f0" stroked="t" o:allowincell="f" style="position:absolute;left:84;top:238;width:6441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人填写《营口市司法局信息公开申请表》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2" fillcolor="#bbd5f0" stroked="t" o:allowincell="f" style="position:absolute;left:34;top:1996;width:6509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人提交申请表（现场、电子邮件、信函或传真方式申请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3" fillcolor="#bbd5f0" stroked="t" o:allowincell="f" style="position:absolute;left:46;top:3918;width:6557;height: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营口市司法局办公室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4" fillcolor="#bbd5f0" stroked="t" o:allowincell="f" style="position:absolute;left:884;top:5944;width:3014;height: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5" fillcolor="#bbd5f0" stroked="t" o:allowincell="f" style="position:absolute;left:4724;top:5650;width:2948;height:13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特殊情况，经批准延长20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日内答复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line id="shape_0" from="2495,7410" to="6114,7410" ID="直接连接符 6" stroked="t" o:allowincell="f" style="position:absolute">
                  <v:stroke color="#739cc3" weight="38160" joinstyle="round" endcap="flat"/>
                  <v:fill o:detectmouseclick="t" on="false"/>
                  <w10:wrap type="none"/>
                </v:line>
                <v:line id="shape_0" from="6102,7014" to="6102,7394" ID="直接连接符 7" stroked="t" o:allowincell="f" style="position:absolute">
                  <v:stroke color="#739cc3" weight="38160" joinstyle="round" endcap="flat"/>
                  <v:fill o:detectmouseclick="t" on="false"/>
                  <w10:wrap type="none"/>
                </v:line>
                <v:line id="shape_0" from="98,8158" to="7596,8171" ID="直接连接符 8" stroked="t" o:allowincell="f" style="position:absolute">
                  <v:stroke color="#739cc3" weight="38160" joinstyle="round" endcap="flat"/>
                  <v:fill o:detectmouseclick="t" on="false"/>
                  <w10:wrap type="none"/>
                </v:line>
                <v:line id="shape_0" from="2468,881" to="2479,1951" ID="直接连接符 9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2456,2671" to="2456,3843" ID="直接连接符 10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2481,6691" to="2481,8142" ID="直接连接符 11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过程 12" fillcolor="#bbd5f0" stroked="t" o:allowincell="f" style="position:absolute;left:-580;top:9105;width:1377;height:11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于公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范围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line id="shape_0" from="1811,8158" to="1811,8875" ID="直接连接符 13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过程 14" fillcolor="#bbd5f0" stroked="t" o:allowincell="f" style="position:absolute;left:1106;top:9093;width:1369;height:11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于不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line id="shape_0" from="5625,8173" to="5625,8890" ID="直接连接符 15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110,8173" to="110,8890" ID="直接连接符 16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7571,8173" to="7571,8890" ID="直接连接符 17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3628,8188" to="3628,8905" ID="直接连接符 18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2494,4740" to="2494,5912" ID="直接连接符 19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过程 20" fillcolor="#bbd5f0" stroked="t" o:allowincell="f" style="position:absolute;left:2778;top:9075;width:1751;height:11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不属营口市司法局制作的政府信息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21" fillcolor="#bbd5f0" stroked="t" o:allowincell="f" style="position:absolute;left:4857;top:9095;width:1583;height:10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22" fillcolor="#bbd5f0" stroked="t" o:allowincell="f" style="position:absolute;left:6721;top:9109;width:1596;height:10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表填写不完整或申请内容不明确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line id="shape_0" from="72,10242" to="72,10959" ID="直接连接符 23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1760,10198" to="1760,10915" ID="直接连接符 24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3628,10183" to="3628,10900" ID="直接连接符 25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5625,10183" to="5625,10900" ID="直接连接符 26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7571,10139" to="7571,10856" ID="直接连接符 27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过程 28" fillcolor="#bbd5f0" stroked="t" o:allowincell="f" style="position:absolute;left:-596;top:11084;width:1455;height:11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告知获取该政府信息的方式或途径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29" fillcolor="#bbd5f0" stroked="t" o:allowincell="f" style="position:absolute;left:1170;top:11099;width:1467;height:11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告知不予公开并说明理由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30" fillcolor="#bbd5f0" stroked="t" o:allowincell="f" style="position:absolute;left:3037;top:11070;width:1429;height:11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若掌握该信息制作机关告知联系方式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31" fillcolor="#bbd5f0" stroked="t" o:allowincell="f" style="position:absolute;left:4920;top:11048;width:1455;height:11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告知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shape id="shape_0" ID="流程图: 过程 32" fillcolor="#bbd5f0" stroked="t" o:allowincell="f" style="position:absolute;left:6813;top:11027;width:1504;height:11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告知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更改、补充</w:t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line id="shape_0" from="8318,11582" to="8793,11582" ID="直接连接符 33" stroked="t" o:allowincell="f" style="position:absolute">
                  <v:stroke color="#739cc3" weight="38160" joinstyle="round" endcap="flat"/>
                  <v:fill o:detectmouseclick="t" on="false"/>
                  <w10:wrap type="none"/>
                </v:line>
                <v:line id="shape_0" from="8770,514" to="8809,11573" ID="直接连接符 34" stroked="t" o:allowincell="f" style="position:absolute">
                  <v:stroke color="#739cc3" weight="38160" joinstyle="round" endcap="flat"/>
                  <v:fill o:detectmouseclick="t" on="false"/>
                  <w10:wrap type="none"/>
                </v:line>
                <v:line id="shape_0" from="6539,514" to="8767,514" ID="直接连接符 35" stroked="t" o:allowincell="f" style="position:absolute;flip:x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3912,6295" to="4709,6295" ID="直接连接符 36" stroked="t" o:allowincell="f" style="position:absolute">
                  <v:stroke color="#739cc3" weight="381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1:56Z</dcterms:created>
  <dc:creator>Administrator</dc:creator>
  <dc:description/>
  <dc:language>en-US</dc:language>
  <cp:lastModifiedBy>greatwall</cp:lastModifiedBy>
  <dcterms:modified xsi:type="dcterms:W3CDTF">2024-01-19T09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