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行政复议文书送达地址确认书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2"/>
      </w:tblGrid>
      <w:tr>
        <w:trPr>
          <w:trHeight w:val="457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维护行政复议当事人合法权益，维持行政复议正常秩序，经本人确认，遵守以下行政复议文书送达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当事人在送达地址确认书中所确认送达地址，适用行政复议期间送达相关行政复议法律文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当事人拒绝提供送达地址的，自然人以其户籍登记中的住所地、经常居住地或者申请书所留地址为送达地址；法人或者其他组织以其工商登记或者其他依法登记、备案中的住所地为送达地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当事人指定代收人的，指定代收人签收视为当事人本人签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当事人送达地址发生变更的，应当及时告知受理案件的行政复议机构，未及时告知的，按原地址送达，即视为依法送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复议机关采用行政复议邮政专递形式送达的，视为与复议机关送达具有同等效力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收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收行政复议文书的地址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事人确认（签名或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0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2:00Z</dcterms:created>
  <dc:creator>刘林</dc:creator>
  <dc:description/>
  <dc:language>en-US</dc:language>
  <cp:lastModifiedBy>greatwall</cp:lastModifiedBy>
  <cp:lastPrinted>2020-07-28T09:23:00Z</cp:lastPrinted>
  <dcterms:modified xsi:type="dcterms:W3CDTF">2023-02-20T11:09:05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